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еквизиты для перечисления денежных взысканий с 01.01.2021 года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латежи по искам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урганской области (Территориальный фонд обязательного медицинского страхования Курганской области л/с 0443501141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092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Курган банка России// УФК по Курганской области г. Курган</w:t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3453700000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4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735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1000 </w:t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11610119090000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10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6:00Z</dcterms:created>
  <dc:creator>Buch-4</dc:creator>
  <dc:description/>
  <cp:keywords/>
  <dc:language>en-US</dc:language>
  <cp:lastModifiedBy>Веденёва Г.Н.</cp:lastModifiedBy>
  <cp:lastPrinted>2021-01-27T08:55:00Z</cp:lastPrinted>
  <dcterms:modified xsi:type="dcterms:W3CDTF">2021-01-27T11:26:00Z</dcterms:modified>
  <cp:revision>2</cp:revision>
  <dc:subject/>
  <dc:title>Полное наименование</dc:title>
</cp:coreProperties>
</file>